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eastAsia="黑体;SimHei" w:cs="方正小标宋简体;Arial Unicode MS" w:ascii="黑体;SimHei" w:hAnsi="黑体;SimHei"/>
          <w:sz w:val="44"/>
          <w:szCs w:val="44"/>
        </w:rPr>
        <w:t>2022</w:t>
      </w:r>
      <w:r>
        <w:rPr>
          <w:rFonts w:ascii="黑体;SimHei" w:hAnsi="黑体;SimHei" w:cs="方正小标宋简体;Arial Unicode MS" w:eastAsia="黑体;SimHei"/>
          <w:sz w:val="44"/>
          <w:szCs w:val="44"/>
        </w:rPr>
        <w:t>年呼伦贝尔技师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z w:val="44"/>
          <w:szCs w:val="44"/>
        </w:rPr>
        <w:t>引进专业人才评估认定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z w:val="44"/>
          <w:szCs w:val="44"/>
        </w:rPr>
        <w:t>新冠肺炎疫情防控告知书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202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年度呼伦贝尔技师学院引进专业人才评估认定工作将于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202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年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11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月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2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7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日在牙克石市举行。为严格贯彻落实呼伦贝尔市、牙克石市新冠肺炎疫情防控有关要求，全力确保认定人员和认定工作人员安全健康，根据当前疫情情况，结合认定工作及认定点实际，现将评估认定人员疫情防控要求和措施告知如下，评估认定人员务必充分知晓理解并遵照执行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评估认定人员防疫措施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本次评估认定在新冠肺炎疫情防控常态化情况下开展，在评估认定工作组织实施过程中，严格按照呼伦贝尔市、牙克石市新冠肺炎工作指挥部疫情防控相关要求组织实施，请评估认定人员随时关注相关信息。评估认定人员需符合以下条件方可参加评估认定：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一）评估认定前须持健康码、行程码绿码且符合有序流动条件（当日更新，详见“健康呼伦贝尔官微”微信公众号“政策解读”相关内容）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二）提前通过微信小程序注册使用“蒙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e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通”并完成个人信息填报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三）持评估认定前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7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小时内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次核酸检测阴性纸质版或电子版报告（提供的报告上须准确显示采样时间，要精确到小时。）。为保证能够顺利参加评估认定，请评估认定人员提前预约核酸检测服务。请所有评估认定人员务必提前知晓核酸检测报告生成时间，确保认定入场前出示检测结果，以免影响认定。</w:t>
      </w:r>
    </w:p>
    <w:p>
      <w:pPr>
        <w:pStyle w:val="Normal"/>
        <w:spacing w:lineRule="exact" w:line="480"/>
        <w:ind w:firstLine="600"/>
        <w:rPr/>
      </w:pPr>
      <w:r>
        <w:rPr>
          <w:rFonts w:ascii="FangSong;Arial Unicode MS" w:hAnsi="FangSong;Arial Unicode MS" w:cs="FangSong;Arial Unicode MS" w:eastAsia="FangSong;Arial Unicode MS"/>
          <w:sz w:val="30"/>
          <w:szCs w:val="30"/>
          <w:shd w:fill="FFFFFF" w:val="clear"/>
        </w:rPr>
        <w:t>（四）凡属呼伦贝尔市、牙克石市疫情防控工作指挥部公告要求须落实落地“三天两检”的评估认定人员，须完成抵达后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  <w:shd w:fill="FFFFFF" w:val="clear"/>
        </w:rPr>
        <w:t>3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  <w:shd w:fill="FFFFFF" w:val="clear"/>
        </w:rPr>
        <w:t>天内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  <w:shd w:fill="FFFFFF" w:val="clear"/>
        </w:rPr>
        <w:t>2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  <w:shd w:fill="FFFFFF" w:val="clear"/>
        </w:rPr>
        <w:t>次核酸检测后方可参加评估认定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五）进入认定点前，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  <w:shd w:fill="FFFFFF" w:val="clear"/>
        </w:rPr>
        <w:t>认定人员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须微信扫描呼伦贝尔市“蒙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e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通”场所码完成登记，并接受健康码、行程码、核酸检测阴性报告查验和体温测量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六）自备一次性医用外科及以上级别口罩，除核验身份时按要求临时摘除口罩外，进出认定点、参加认定须全程、规范佩戴口罩。</w:t>
      </w:r>
    </w:p>
    <w:p>
      <w:pPr>
        <w:pStyle w:val="Normal"/>
        <w:spacing w:lineRule="exact" w:line="480"/>
        <w:ind w:firstLine="600"/>
        <w:rPr/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七）评估认定期间，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  <w:shd w:fill="FFFFFF" w:val="clear"/>
        </w:rPr>
        <w:t>认定人员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要自觉遵守认定场秩序，保持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1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米以上安全距离，服从现场工作人员安排，认定结束后按规定有序离场。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  <w:shd w:fill="FFFFFF" w:val="clear"/>
        </w:rPr>
        <w:t>认定人员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在认定过程中被发现或主动报告身体不适，经复测复查确有发热、咳嗽等呼吸道异常症状，由认定点疫情防控人员和医务人员进行个案预判，具备继续完成评估认定条件的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  <w:shd w:fill="FFFFFF" w:val="clear"/>
        </w:rPr>
        <w:t>认定人员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继续认定，所耽误的时间，不再予以追加；不具备继续完成认定条件的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  <w:shd w:fill="FFFFFF" w:val="clear"/>
        </w:rPr>
        <w:t>评估认定人员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，由认定点疫情防控人员和医务人员按规定妥善处置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三）有以下情形之一的认定人员不能参加认定：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1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、认定当天，健康码或行程码非绿码且不符合有序流动条件的评估认定人员。</w:t>
      </w:r>
    </w:p>
    <w:p>
      <w:pPr>
        <w:pStyle w:val="Normal"/>
        <w:spacing w:lineRule="exact" w:line="480"/>
        <w:ind w:firstLine="600"/>
        <w:rPr/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、无法完成“蒙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e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通”场所码登记的评估认定人员。</w:t>
      </w:r>
    </w:p>
    <w:p>
      <w:pPr>
        <w:pStyle w:val="Normal"/>
        <w:spacing w:lineRule="exact" w:line="480"/>
        <w:ind w:firstLine="600"/>
        <w:rPr/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3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、无法按要求出示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7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小时内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次核酸检测阴性纸质版或电子版报告（间隔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24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小时及以上，以出具报告时间为准）的评估认定人员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4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、按照呼伦贝尔市、牙克石市疫情防控工作指挥部要求属于落地后“三天两检”人员，但于评估认定前未完成“三天两检”的评估认定人员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5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、凡违反疫情防控常态化有关规定，隐瞒、虚报旅居史、健康状况等疫情防控重点信息的，将依法依规追究责任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四）评估认定人员认定前准备事项</w:t>
      </w:r>
    </w:p>
    <w:p>
      <w:pPr>
        <w:pStyle w:val="Normal"/>
        <w:spacing w:lineRule="exact" w:line="480"/>
        <w:ind w:firstLine="600"/>
        <w:rPr/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1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、评估认定人员须提前申领“健康码”和“行程码”（且符合有序流动条件），并自我监测有无发热、咳嗽、乏力等疑似症状。如果旅居史、接触史发生变化或出现相关症状，须及时进行申报，有症状的到医疗机构及时就诊排查，排除新冠肺炎等重点传染病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、评估认定人员需自备一次性使用医用外科口罩或以上级别口罩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3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、评估认定人员须按要求提前准备相应核酸检测阴性证明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4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、提前做好出行安排。</w:t>
      </w:r>
    </w:p>
    <w:p>
      <w:pPr>
        <w:pStyle w:val="Normal"/>
        <w:spacing w:lineRule="exact" w:line="480"/>
        <w:ind w:firstLine="600"/>
        <w:rPr/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1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）评估认定人员应提前了解认定点入口位置、前往线路、熟悉认定场地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）因疫情防控管理要求，社会车辆禁止进入认定点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3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）因防疫检测要求，评估认定人员务必按要求时间到达认定点，验证入场。迟到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10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分钟以上（含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10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分钟），取消评估认定资格。</w:t>
      </w:r>
    </w:p>
    <w:p>
      <w:pPr>
        <w:pStyle w:val="Normal"/>
        <w:spacing w:lineRule="exact" w:line="480"/>
        <w:ind w:firstLine="600"/>
        <w:rPr/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4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）在评估认定点校门口入场时，提前准备好身份证件、评估认定通知单，相关证明，并出示健康码和行程卡，认定前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7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小时内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次核酸检测阴性证明备查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五）评估认定人员认定期间义务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1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、配合和服从防疫管理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1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）所有评估认定人员在评估点期间须全程佩戴一次性医用外科口罩，进行身份核验时需摘除口罩。</w:t>
      </w:r>
    </w:p>
    <w:p>
      <w:pPr>
        <w:pStyle w:val="Normal"/>
        <w:spacing w:lineRule="exact" w:line="480"/>
        <w:ind w:firstLine="600"/>
        <w:rPr/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）自觉保持入场安全距离，不得“扎堆”聚集，配合完成检测流程后从规定通道进入认定点。进入认定点后在规定区域活动，认定完成后及时离开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3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）按照疫情防控要求，除有序去洗手间，所有评估认定人员须在原位静坐等候，不得随意走动和喧哗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（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4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）如有相应症状或经检测发现有异常情况的，要按规定服从“不得参加认定”、“就诊”等相关处置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2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、关注身体状况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评估认定期间评估认定人员出现发热（体温≥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37.3℃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）、咳嗽、乏力等不适症状，应及时报告并自觉服从认定现场工作人员管理。经医疗防疫人员研判认为可继续参加认定的，不再追加认定时间；经研判不具备继续参加认定条件的，安排到发热门诊就医，由认定点医疗防疫人员按规定妥善处置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其他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评估认定人员不配合认定防疫工作、不如实报告健康状况，隐瞒或谎报旅居史、接触史、健康状况等疫情防控信息，提供虚假防疫证明材料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(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信息</w:t>
      </w: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  <w:t>)</w:t>
      </w:r>
      <w:r>
        <w:rPr>
          <w:rFonts w:ascii="FangSong;Arial Unicode MS" w:hAnsi="FangSong;Arial Unicode MS" w:cs="FangSong;Arial Unicode MS" w:eastAsia="FangSong;Arial Unicode MS"/>
          <w:color w:val="333333"/>
          <w:sz w:val="30"/>
          <w:szCs w:val="30"/>
          <w:shd w:fill="FFFFFF" w:val="clear"/>
        </w:rPr>
        <w:t>的，取消认定资格。造成不良后果的，依法追究其法律责任。</w:t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480"/>
        <w:ind w:firstLine="600"/>
        <w:rPr>
          <w:rFonts w:ascii="FangSong;Arial Unicode MS" w:hAnsi="FangSong;Arial Unicode MS" w:eastAsia="FangSong;Arial Unicode MS" w:cs="FangSong;Arial Unicode MS"/>
          <w:color w:val="333333"/>
          <w:sz w:val="30"/>
          <w:szCs w:val="30"/>
          <w:shd w:fill="FFFFFF" w:val="clear"/>
        </w:rPr>
      </w:pPr>
      <w:r>
        <w:rPr>
          <w:rFonts w:eastAsia="FangSong;Arial Unicode MS" w:cs="FangSong;Arial Unicode MS" w:ascii="FangSong;Arial Unicode MS" w:hAnsi="FangSong;Arial Unicode MS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 xml:space="preserve">               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呼伦贝尔市人力资源和社会保障局</w:t>
      </w:r>
    </w:p>
    <w:p>
      <w:pPr>
        <w:pStyle w:val="Normal"/>
        <w:spacing w:lineRule="exact" w:line="480"/>
        <w:jc w:val="center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 xml:space="preserve">              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 xml:space="preserve">所属事业单位引进专业人才工作领导小组   </w:t>
      </w:r>
    </w:p>
    <w:p>
      <w:pPr>
        <w:pStyle w:val="Normal"/>
        <w:spacing w:lineRule="exact" w:line="480"/>
        <w:jc w:val="center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 xml:space="preserve">                     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2022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年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11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月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18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 xml:space="preserve">日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微软用户</cp:lastModifiedBy>
  <cp:lastPrinted>2022-11-18T08:23:00Z</cp:lastPrinted>
  <dcterms:modified xsi:type="dcterms:W3CDTF">2022-11-18T0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D93D08743478CB89C7CA170F38C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